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 Б  Я  В  Л  Е  Н  И  Е</w:t>
      </w:r>
    </w:p>
    <w:p>
      <w:pPr>
        <w:pStyle w:val="Normal"/>
        <w:ind w:right="-33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Със заповед № 0392/04.05.20</w:t>
      </w:r>
      <w:r>
        <w:rPr/>
        <w:t>1</w:t>
      </w:r>
      <w:r>
        <w:rPr>
          <w:lang w:val="bg-BG"/>
        </w:rPr>
        <w:t>8</w:t>
      </w:r>
      <w:r>
        <w:rPr/>
        <w:t xml:space="preserve"> </w:t>
      </w:r>
      <w:r>
        <w:rPr>
          <w:lang w:val="bg-BG"/>
        </w:rPr>
        <w:t>г. на Кмета на Община Севлиево е  разрешено изработване на Подробен устройствен план (ПУП) – План за регулация и застрояване (ПРЗ) за преотреждане  на УПИ ХІ- 1203, кв. 42Б по плана на гр. Севлиево от ниско жилищно застрояване в смесено предназначение – жилищно строителство и обществено обслужване, при условията на запазване на действащата устройствена зона и допустимите за нея пределни устройствени показатели.</w:t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Обхват на ПУП-ПРЗ – УПИ ХІ- 1203,  кв. 42Б по плана на гр. Севлиево. </w:t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bg-BG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bg-BG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23:00Z</dcterms:created>
  <dc:creator>X</dc:creator>
  <dc:description/>
  <cp:keywords/>
  <dc:language>en-US</dc:language>
  <cp:lastModifiedBy>Stefka Dankova</cp:lastModifiedBy>
  <cp:lastPrinted>2010-05-28T09:29:00Z</cp:lastPrinted>
  <dcterms:modified xsi:type="dcterms:W3CDTF">2018-05-16T08:27:00Z</dcterms:modified>
  <cp:revision>3</cp:revision>
  <dc:subject/>
  <dc:title> </dc:title>
</cp:coreProperties>
</file>